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685925</wp:posOffset>
                </wp:positionV>
                <wp:extent cx="8001000" cy="145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457280"/>
                          <a:chOff x="0" y="0"/>
                          <a:chExt cx="8001000" cy="1457280"/>
                        </a:xfrm>
                      </wpg:grpSpPr>
                      <wps:wsp>
                        <wps:cNvSpPr txBox="1"/>
                        <wps:spPr>
                          <a:xfrm>
                            <a:off x="1714680" y="85680"/>
                            <a:ext cx="6286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NEO CON PERROS-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POMAR DE CIN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RRIDO 7,4 KMS 8/6 PERROS - 2 /4 PERROS 5 K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: 22-23 NOVIEMBRE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32.75pt;width:630pt;height:114.75pt" coordorigin="1440,-2655" coordsize="12600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-2520;width:9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INEO CON PERROS-TIER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 LA CARRERA: POMAR DE CIN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CORRIDO 7,4 KMS 8/6 PERROS - 2 /4 PERROS 5 K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: 22-23 NOVIEMBRE 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2655;width:2519;height:2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12"/>
        <w:gridCol w:w="748"/>
        <w:gridCol w:w="1208"/>
        <w:gridCol w:w="377"/>
        <w:gridCol w:w="495"/>
        <w:gridCol w:w="131"/>
        <w:gridCol w:w="736"/>
        <w:gridCol w:w="33"/>
        <w:gridCol w:w="355"/>
        <w:gridCol w:w="725"/>
        <w:gridCol w:w="247"/>
        <w:gridCol w:w="113"/>
        <w:gridCol w:w="360"/>
        <w:gridCol w:w="199"/>
        <w:gridCol w:w="701"/>
        <w:gridCol w:w="99"/>
        <w:gridCol w:w="298"/>
        <w:gridCol w:w="323"/>
        <w:gridCol w:w="202"/>
        <w:gridCol w:w="660"/>
        <w:gridCol w:w="38"/>
        <w:gridCol w:w="170"/>
        <w:gridCol w:w="376"/>
        <w:gridCol w:w="404"/>
        <w:gridCol w:w="121"/>
        <w:gridCol w:w="9"/>
        <w:gridCol w:w="441"/>
        <w:gridCol w:w="279"/>
        <w:gridCol w:w="208"/>
        <w:gridCol w:w="1016"/>
        <w:gridCol w:w="936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 xml:space="preserve">1ª mang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2ª mang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Nombre del corredo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2333" w:type="dxa"/>
            <w:gridSpan w:val="3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erritorial/Club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</w:t>
            </w: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nal.</w:t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Puntos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6 perros/7,4 KM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ISMAEL PIÑOL VENTE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6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22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38:4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6:4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9:49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0:06:2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7:26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34: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ORGE ANDRES GARCI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9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4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47:3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3: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1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2:2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1:21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4: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GEREMIAS ESPARZ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0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54:5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3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9:2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6:21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51: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ARI DEL MAR GIBAJ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7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ADRILEÑ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6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54:4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8:4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5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8:3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3:37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52: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LONSO DE LA TORR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4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AVARR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8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8 perros/7,4 K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VIER ROMER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AVARR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8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40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02:5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2:5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6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22:3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39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9: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UAN VICENTE LLACER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1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8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6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55: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9:1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9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9:3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0:3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9: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EON VÁZQU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0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8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4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55:3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1:3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4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28:0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09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5: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ESUS ESPAÑOL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3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8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42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IGUEL ANGEL ARISTU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6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AVARR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8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8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PATXI GARCI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3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AVARR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4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8:3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4: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2: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6: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4:25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9: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VIER  HERVÁS MA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5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9:3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4: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1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5:3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4:3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9: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AFAEL GARCIA PELLICER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8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3:5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2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3:5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0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7:4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48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1: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ICENTE OSORI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1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2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8:3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3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3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0:5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5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4: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VIER ESPAÑOL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2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AS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3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1: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4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5:4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1:4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9: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OAN BARDOLET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5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6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7:3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1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0:3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5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5: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0:1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0: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AMON RODRIGU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6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GONASA-IZA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17: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600200</wp:posOffset>
                </wp:positionV>
                <wp:extent cx="7886700" cy="143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438920"/>
                          <a:chOff x="0" y="0"/>
                          <a:chExt cx="7886880" cy="1438920"/>
                        </a:xfrm>
                      </wpg:grpSpPr>
                      <wps:wsp>
                        <wps:cNvSpPr txBox="1"/>
                        <wps:spPr>
                          <a:xfrm>
                            <a:off x="1600200" y="67320"/>
                            <a:ext cx="6286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NEO CON PERROS-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ALBE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ECORRIDO 5,5 KM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: 13-14 DICIEMBRE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26pt;width:621pt;height:113.3pt" coordorigin="1080,-2520" coordsize="12420,2266">
                <v:shape id="shape_0" fillcolor="white" stroked="f" o:allowincell="f" style="position:absolute;left:3600;top:-2414;width:9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INEO CON PERROS-TIER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 LA CARRERA: ALBEL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ECORRIDO 5,5 KM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: 13-14 DICIEMBRE 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-2520;width:2519;height:22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756"/>
        <w:gridCol w:w="1208"/>
        <w:gridCol w:w="736"/>
        <w:gridCol w:w="540"/>
        <w:gridCol w:w="520"/>
        <w:gridCol w:w="560"/>
        <w:gridCol w:w="1080"/>
        <w:gridCol w:w="68"/>
        <w:gridCol w:w="348"/>
        <w:gridCol w:w="204"/>
        <w:gridCol w:w="156"/>
        <w:gridCol w:w="344"/>
        <w:gridCol w:w="500"/>
        <w:gridCol w:w="100"/>
        <w:gridCol w:w="277"/>
        <w:gridCol w:w="467"/>
        <w:gridCol w:w="317"/>
        <w:gridCol w:w="208"/>
        <w:gridCol w:w="375"/>
        <w:gridCol w:w="656"/>
        <w:gridCol w:w="49"/>
        <w:gridCol w:w="375"/>
        <w:gridCol w:w="95"/>
        <w:gridCol w:w="704"/>
        <w:gridCol w:w="793"/>
        <w:gridCol w:w="72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 xml:space="preserve">1ª manga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2ªmanga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Nombre del corred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erritorial/Clu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n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n.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on</w:t>
            </w:r>
          </w:p>
        </w:tc>
        <w:tc>
          <w:tcPr>
            <w:tcW w:w="7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Puntos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6 perros/5,5 K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ISMAEL PIÑO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0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7: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3: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2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3: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1: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UAN VICENTE LLAC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GONESA-LIT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2: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2:03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0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2: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2: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5: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FERMIN TORR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0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19: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3:06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9:34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9:47: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3: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26: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JORGE ANDRES GARCI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-MONEG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4:1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4:16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6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0: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4: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8: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ESUS ESPAÑO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 -LA LIT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0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2:5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0:51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0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9: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9: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0: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ARI MAR GUIBAJ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ADRILEÑ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0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4: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14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8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8: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3: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3: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9: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ENRRIQUE MARC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22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35: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3:1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9:44: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9:58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4: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27: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JOAN BARDOLE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 -LIT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3:4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46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6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3: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5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RAMON RODRIGUEZ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IZ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2: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03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0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7: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5: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ICENTE OSSORI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 -LIT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7: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53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8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7: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9: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7: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VIER ESPAÑO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-LA LIT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38: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20:0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9:52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0:12: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20: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40: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ORGE AGUSTI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-MONNEGR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6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42: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0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6: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1:3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5: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1: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ERGIO MAZ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-LIT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44:1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1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7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2: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5: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2: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FERNANDO MIRAND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GONESA-IZ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2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44:2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2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8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5: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5: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UBEN ESPAÑO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 LIT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3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48:1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15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9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7: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6: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FELIX MUÑO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-IZ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SM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2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7:47:1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8:15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0:00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77"/>
        <w:gridCol w:w="2366"/>
        <w:gridCol w:w="516"/>
        <w:gridCol w:w="898"/>
        <w:gridCol w:w="900"/>
        <w:gridCol w:w="540"/>
        <w:gridCol w:w="510"/>
        <w:gridCol w:w="1156"/>
        <w:gridCol w:w="876"/>
        <w:gridCol w:w="847"/>
        <w:gridCol w:w="330"/>
        <w:gridCol w:w="360"/>
        <w:gridCol w:w="996"/>
        <w:gridCol w:w="948"/>
        <w:gridCol w:w="852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1ª</w:t>
            </w: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mang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2ªmanga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866265</wp:posOffset>
                      </wp:positionV>
                      <wp:extent cx="8115300" cy="1457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5480" cy="1457280"/>
                                <a:chOff x="0" y="0"/>
                                <a:chExt cx="8115480" cy="145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0" y="85680"/>
                                  <a:ext cx="6286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RINEO CON PERROS-TIER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NOMBRE DE LA CARRERA: MURCIA – COTO CUADR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CORRIDO 6,8 K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FECHA: 20-21 DICIEMBRE 20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143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-146.95pt;width:639pt;height:114.75pt" coordorigin="1260,-2939" coordsize="12780,2295">
                      <v:shape id="shape_0" fillcolor="white" stroked="f" o:allowincell="t" style="position:absolute;left:4140;top:-2804;width:989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NEO CON PERROS-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MURCIA – COTO CUAD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RRIDO 6,8 K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: 20-21 DICIEMBRE 20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-2939;width:2519;height:226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Nombre del corredor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erritorial/Clu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on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Punt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ISMAEL PIÑOL VENTEO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30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45: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5: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0: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4:5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4: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9: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FERMÍN TORRES GÓMEZ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33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48: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5: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3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1:3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3: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ICENTE CEBRIAN TERR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3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52: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6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5:5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9: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6: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GEREMIAS ESPARZ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39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2: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3: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9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3: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8: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MANDO AMARA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CATALANA/AE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4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UAN VICENTE LLACE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8:4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#####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########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</w:t>
            </w:r>
            <w:r>
              <w:rPr>
                <w:rFonts w:cs="Univers;Arial" w:ascii="Univers;Arial" w:hAnsi="Univers;Arial"/>
                <w:sz w:val="20"/>
                <w:szCs w:val="20"/>
              </w:rPr>
              <w:t>.</w:t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VICENTE LLOPIS ALCOBE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47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MANUEL MUSTIELES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5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EON VÁZQUEZ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53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ENRIQUE MARCO BÁGUENA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44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0: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3: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1:2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4:4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VIER  HERVÁS MAS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4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58: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5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3: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5: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AFAEL GARCIA PELLICE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4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6: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0: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7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6:5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9: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9: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OAQUIN SAEZ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RTICO SU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9:0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#####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########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ARI CARMEN VERD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RTICO SU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IME HERVAS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SM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8:49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8:59: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0: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9:51: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0:01:1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0: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21: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GERMAN MONTSERRA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5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2: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1: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2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4: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2: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3: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FRANCISCO MUÑOZ HAY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5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2: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2: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3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6:3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3: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6: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GONZALO SOLIS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ADRILEÑ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3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UIS PIÑOL OLIV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5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#######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646555</wp:posOffset>
                </wp:positionV>
                <wp:extent cx="8267700" cy="153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1532160"/>
                          <a:chOff x="0" y="0"/>
                          <a:chExt cx="8267760" cy="1532160"/>
                        </a:xfrm>
                      </wpg:grpSpPr>
                      <wps:wsp>
                        <wps:cNvSpPr txBox="1"/>
                        <wps:spPr>
                          <a:xfrm>
                            <a:off x="1981080" y="160560"/>
                            <a:ext cx="6286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NEO CON PERROS-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HUESCA – AZAN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RRIDO 5 K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: 03-04 ABRIL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02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29.65pt;width:651pt;height:120.65pt" coordorigin="720,-2593" coordsize="13020,2413">
                <v:shape id="shape_0" fillcolor="white" stroked="f" o:allowincell="f" style="position:absolute;left:3840;top:-2340;width:9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INEO CON PERROS-TIER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 LA CARRERA: HUESCA – AZAN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CORRIDO 5 K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: 03-04 ABRIL 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-2593;width:2519;height:22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740"/>
        <w:gridCol w:w="1248"/>
        <w:gridCol w:w="696"/>
        <w:gridCol w:w="16"/>
        <w:gridCol w:w="530"/>
        <w:gridCol w:w="10"/>
        <w:gridCol w:w="315"/>
        <w:gridCol w:w="565"/>
        <w:gridCol w:w="215"/>
        <w:gridCol w:w="705"/>
        <w:gridCol w:w="360"/>
        <w:gridCol w:w="525"/>
        <w:gridCol w:w="171"/>
        <w:gridCol w:w="546"/>
        <w:gridCol w:w="152"/>
        <w:gridCol w:w="46"/>
        <w:gridCol w:w="900"/>
        <w:gridCol w:w="274"/>
        <w:gridCol w:w="86"/>
        <w:gridCol w:w="540"/>
        <w:gridCol w:w="900"/>
        <w:gridCol w:w="1016"/>
        <w:gridCol w:w="757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 xml:space="preserve">1ªmanga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2ªmang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Nombre del corred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Dor.l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erritorial/Club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onif.</w:t>
            </w:r>
          </w:p>
        </w:tc>
        <w:tc>
          <w:tcPr>
            <w:tcW w:w="9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b/>
                <w:bCs/>
                <w:sz w:val="20"/>
                <w:szCs w:val="20"/>
              </w:rPr>
              <w:t>Punto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6 perros/5 K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ISMAEL PIÑ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2:19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1:30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23:49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JORGE ANDRES GAR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-MONEGROS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6:18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6:18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3:29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ARI MAR GUIBA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ADRILEÑ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1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26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7:42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UIS ENRRIQUE BRINQU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GONESA-LITER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0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1:52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9:52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ESUS ESPAÑ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 -LA LITER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25:17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30:25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55:42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ENRRIQUE MAR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5:29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3:43: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9:12: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VIER ESPAÑ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6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-LA LITER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5:5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6:43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2:39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PEDRO MAS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3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IZAS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:0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28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5:32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ICENTE OSSO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5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 -LITER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8:0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20:32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38:33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JOAN BARDOL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4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 -LITER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8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13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9:31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ERGIO MAZ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-LITER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8:39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36: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8:15: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AI CAST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1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-MONNEGROS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8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6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9:44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UBEN ESPAÑ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2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 LITER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4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1:48: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1:34: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PACO GAL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4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E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SM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21:4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UIS PIÑ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5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SM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4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2500"/>
        <w:gridCol w:w="560"/>
        <w:gridCol w:w="900"/>
        <w:gridCol w:w="900"/>
        <w:gridCol w:w="436"/>
        <w:gridCol w:w="464"/>
        <w:gridCol w:w="895"/>
        <w:gridCol w:w="900"/>
        <w:gridCol w:w="1080"/>
        <w:gridCol w:w="360"/>
        <w:gridCol w:w="360"/>
        <w:gridCol w:w="900"/>
        <w:gridCol w:w="847"/>
        <w:gridCol w:w="742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1ª</w:t>
            </w: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m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57700</wp:posOffset>
                      </wp:positionH>
                      <wp:positionV relativeFrom="paragraph">
                        <wp:posOffset>-1788160</wp:posOffset>
                      </wp:positionV>
                      <wp:extent cx="8343900" cy="14389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080" cy="1438920"/>
                                <a:chOff x="0" y="0"/>
                                <a:chExt cx="8344080" cy="143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7400" y="38880"/>
                                  <a:ext cx="6286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RINEO CON PERROS-TIER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NOMBRE DE LA CARRERA: GRIEG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CORRIDO 9,8 KMS 8/6 PERROS -PULKA Y 4 PERROS 5 ,6K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FECHA: 24-25 ABRIL 20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143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1pt;margin-top:-140.8pt;width:657pt;height:113.3pt" coordorigin="-7020,-2816" coordsize="13140,2266">
                      <v:shape id="shape_0" fillcolor="white" stroked="f" o:allowincell="t" style="position:absolute;left:-3780;top:-2755;width:989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NEO CON PERROS-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GRIEG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RRIDO 9,8 KMS 8/6 PERROS -PULKA Y 4 PERROS 5 ,6K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: 24-25 ABRIL 200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-7020;top:-2816;width:2519;height:226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 xml:space="preserve">anga 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2ª man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Univers;Arial" w:hAnsi="Univer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Nombre del corred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Dor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erritorial/Clu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</w:t>
            </w: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o</w:t>
            </w: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Puntos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FERMIN TORRES GOME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2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27:5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5: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1:5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1:5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7:5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ISMAEL PIÑOL VENTE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29: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9: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5: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3: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2: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ICENTE CEBRIAN TERR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35: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1: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7: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3: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4: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</w:t>
            </w:r>
            <w:r>
              <w:rPr>
                <w:rFonts w:cs="Univers;Arial" w:ascii="Univers;Arial" w:hAnsi="Univers;Arial"/>
                <w:sz w:val="20"/>
                <w:szCs w:val="20"/>
              </w:rPr>
              <w:t>.</w:t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VICENTE LLOPIS ALCOB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37: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1: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9: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3: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4: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OSE MARIA SIETE IGLESI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SHING MADRI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8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49: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7: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4: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53: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JORGE ANDRES GARC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CATALANA/A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08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47: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9: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5: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5: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54: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EON VAZQUEZ SAL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52: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2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1: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9: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:01: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GEREMIAS ESPARZ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Mª MAR GUIBAJ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OSE MARIA SIETE IGLESI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SHING MADRI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8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49: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7: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4: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53: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ENRIQUE MARCO BÁGUE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6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28:5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2: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8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9: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1:5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4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AFAEL GARCIA PELL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8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30: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2: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9: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2: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VIER  HERVÁS M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7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29: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2: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8: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2: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VIER ESPAÑ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ALEN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JOAN BARDOLET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PEDRO MAS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UAN CARLOS MORC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SHING MADRI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-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19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37:5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7: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7: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ICENTE OSO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4S-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9:2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9:39: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19: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9:5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0:18: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28: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47: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JAIME HERV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22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37:2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5: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2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6: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4:5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0: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GONZALO SOL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SHING MADRI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S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23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9:46: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3: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6: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3: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7: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FRANCISCO MUÑOZ HA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S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GERMAN MONTSERR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RAI CASTR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S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UBEN ESPAÑ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S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ORENA LAGUNO PI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UIS PIÑOL OLI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 Unicode MS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704975</wp:posOffset>
                </wp:positionV>
                <wp:extent cx="8281670" cy="1590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1800" cy="1590840"/>
                          <a:chOff x="0" y="0"/>
                          <a:chExt cx="8281800" cy="1590840"/>
                        </a:xfrm>
                      </wpg:grpSpPr>
                      <wps:wsp>
                        <wps:cNvSpPr txBox="1"/>
                        <wps:spPr>
                          <a:xfrm>
                            <a:off x="1995120" y="0"/>
                            <a:ext cx="628668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NEO CON PERROS-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NIT DE MUSHING – PRAT DE REI (BARCELON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RRIDO 9,8 KMS 8/6 PERROS -PULKA Y 4 PERROS 5 ,6K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ECHA: 10-11 OCTU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GANIZA: A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7440"/>
                            <a:ext cx="16002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34.25pt;width:652.1pt;height:125.25pt" coordorigin="360,-2685" coordsize="13042,2505">
                <v:shape id="shape_0" fillcolor="white" stroked="f" o:allowincell="f" style="position:absolute;left:3502;top:-2685;width:9899;height:2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INEO CON PERROS-TIER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 LA CARRERA: NIT DE MUSHING – PRAT DE REI (BARCELON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CORRIDO 9,8 KMS 8/6 PERROS -PULKA Y 4 PERROS 5 ,6K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FECHA: 10-11 OCTUB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GANIZA: A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-2626;width:2519;height:22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378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707"/>
        <w:gridCol w:w="573"/>
        <w:gridCol w:w="2180"/>
        <w:gridCol w:w="3257"/>
        <w:gridCol w:w="1425"/>
        <w:gridCol w:w="2510"/>
        <w:gridCol w:w="791"/>
        <w:gridCol w:w="791"/>
        <w:gridCol w:w="806"/>
      </w:tblGrid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</w:rPr>
              <w:t>Categ.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</w:rPr>
              <w:t>Orden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</w:rPr>
              <w:t>Gral.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</w:rPr>
              <w:t>Nombr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</w:rPr>
              <w:t>Apellido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</w:rPr>
              <w:t>Club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</w:rPr>
              <w:t>Equip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</w:rPr>
              <w:t>1 Mang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</w:rPr>
              <w:t>2 Mang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33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5"/>
                <w:lang w:val="en-US"/>
              </w:rPr>
              <w:t>Total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8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XAVIE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ARTI PUJOL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1:5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1:4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3:3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8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5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ELOI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ARTINEZ REBORDOS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BISAURA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Kobalaq - Alipac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0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2:4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5:5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8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ROGE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COLOMER FRADER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DRA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2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2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6:5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8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7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ANDR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UÑOZ CAPELLAN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GOS BLAN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Picart - LC Pl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5:3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4:3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0:0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8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9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PER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PONS CANAL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DRA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ffinity Advan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5:5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4:2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0:18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8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2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ORDI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FONTSERE SOL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BISAURA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Windog Equipment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4:3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1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0:43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8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OSE LUIS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ROSELLO LLED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Interbyt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5:0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5:3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0:4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8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ORDI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OMA AULI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BISAURA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Windog Equipment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4:4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4:0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1:4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8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7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ANDREU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VIÑALS MARCH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BISAURA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22:3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20:4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43:1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JOAN MIQUEL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RIPOLLES FRANQUES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BISAURA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2:0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2:1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4:2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OSEP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ARDONA SEGUR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GOS BLAN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Kilina - Goscan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2:1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2:5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5:1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7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FERMIN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Heading3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TORRES GOMEZ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LPEN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2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2:4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6:1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9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ISMAEL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PIÑOL VENTE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LPEN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3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0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6:38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JOSE LUIS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REY RONCER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5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2:5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6:4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PEP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PARES CASAL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GOS BLAN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4:2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4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8:1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5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OSEP MARIA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ARMENGOL ROFE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5:4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4:0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9:5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3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IGUEL ANGEL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FRANCO ARAND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7:5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9:2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7:1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4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GUILLEM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PARIS ALB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L'OBA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1:2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8:1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9:39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8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JORG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ANDRES GARCI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MONEGROS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5:2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8:3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4:0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ANUEL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PONCE BLANC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4:3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2:2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6:5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RAMON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COSTA PONT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GOS BLAN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Triple Crown - Gat i Go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2:4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1:3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4:18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4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IÑIG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BIZKARGUENAG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EUSKAROD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5:0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4: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9:1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BARTOMEU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AYALA MARQUEZ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GOS BLAN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atalana de Pinso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5:4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4:1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0:0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752600</wp:posOffset>
                      </wp:positionV>
                      <wp:extent cx="8281670" cy="15906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1800" cy="1590840"/>
                                <a:chOff x="0" y="0"/>
                                <a:chExt cx="8281800" cy="159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95120" y="0"/>
                                  <a:ext cx="6286680" cy="15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RINEO CON PERROS-TIER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NOMBRE DE LA CARRERA: NIT DE MUSHING – PRAT DE REI (BARCELON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CORRIDO 9,8 KMS 8/6 PERROS -PULKA Y 4 PERROS 5 ,6K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FECHA: 10-11 OCTUBR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ORGANIZA: AE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37440"/>
                                  <a:ext cx="1600200" cy="143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-138pt;width:652.1pt;height:125.25pt" coordorigin="60,-2760" coordsize="13042,2505">
                      <v:shape id="shape_0" fillcolor="white" stroked="f" o:allowincell="t" style="position:absolute;left:3202;top:-2760;width:9899;height:2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NEO CON PERROS-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NIT DE MUSHING – PRAT DE REI (BARCELON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RRIDO 9,8 KMS 8/6 PERROS -PULKA Y 4 PERROS 5 ,6K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ECHA: 10-11 OCTU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GANIZA: AE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-2701;width:2519;height:226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8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ALEX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PONS BASSOL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DRA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ffinity Advan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6:0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4:1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0:1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ROSA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UACOS FERNANDEZ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Kilina - K-nin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4:0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3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0:3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2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FERRAN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LLOMPART PUG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DRA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Viver Espígol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6:0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4:3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0:39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JAVIE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Heading4"/>
              <w:rPr>
                <w:rFonts w:ascii="Arial Unicode MS" w:hAnsi="Arial Unicode MS" w:eastAsia="Arial Unicode MS" w:cs="Arial Unicode MS"/>
              </w:rPr>
            </w:pPr>
            <w:r>
              <w:rPr/>
              <w:t>HERVAS MA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LPEN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Triple Crown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5: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5:4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0:5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8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ARLES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ANICH MA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Kilina - Mar-Son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5:5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6:1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2:09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3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ENRIQU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MARCO BAGUEN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LPEN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6:0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7:3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3:3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38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ORIOL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DIAZ GABALD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PORT AINE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Zurich, Port Ainé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9:0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8:4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7:5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39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RAFAEL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GARCIA PELLICER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LPEN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9:0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8:5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7:58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1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4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GERMAN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fr-FR"/>
              </w:rPr>
              <w:t>MONTSERRAT FONT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ALPEN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0:3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7:5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8:2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5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ESTEV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LOPEZ MILLAN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noia Veterinari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0:5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9:0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9:59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VICENT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OSSORIO MARTINEZ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LA LITERA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8:5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1:0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0:0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9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LAZAR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ARTINEZ SONSON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entre Mushing Cerdanya - Lázaro Nórdico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1:5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9:1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1:1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74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M.CARMEN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VERDU JUAN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RTICO SUR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27: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27:3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54:5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4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1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8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ALFRED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TRAVAL PEREZ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Altisport Esports d'Aventu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7:3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0:0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1:07:3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3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ALBERT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QUIROS LUCA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GOS BLAN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6:4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7:2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4:0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32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DAVID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RODRIGUEZ MUÑOZ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6:5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7:4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4:3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2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ALVADO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AEZ CARDENA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IZAS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9:2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9:3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8:5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7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OAQUIN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AEZ ASTOR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RTICO SUR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9:2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1:0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0:38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C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SAMI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ABAZID PAULE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1:5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0:1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2:03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8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DAVID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OSTA GRAÑEN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www.calmusher.com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2:2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5:1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7:3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2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USANA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FERNANDEZ ORIVE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7:0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7:0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54:1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79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JOSEP M.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SANCHEZ GARCI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Flatazor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7:2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1:3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58:5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B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3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AVIE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BALLESTEROS VINUE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MONEGROS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7:2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7:1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4:43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B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34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F.XAVIE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FARNOS JORD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Royal Canin, Artesania de Lana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7:2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8:1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5:43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B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OSCA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ROMERO GARRID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.MADRID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0:3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8:1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8:5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857375</wp:posOffset>
                      </wp:positionV>
                      <wp:extent cx="8281670" cy="15906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1800" cy="1590840"/>
                                <a:chOff x="0" y="0"/>
                                <a:chExt cx="8281800" cy="159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95120" y="0"/>
                                  <a:ext cx="6286680" cy="15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RINEO CON PERROS-TIER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NOMBRE DE LA CARRERA: NIT DE MUSHING – PRAT DE REI (BARCELON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CORRIDO 9,8 KMS 8/6 PERROS -PULKA Y 4 PERROS 5 ,6K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FECHA: 10-11 OCTUBR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ORGANIZA: AE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37440"/>
                                  <a:ext cx="1600200" cy="143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46.25pt;width:652.1pt;height:125.25pt" coordorigin="0,-2925" coordsize="13042,2505">
                      <v:shape id="shape_0" fillcolor="white" stroked="f" o:allowincell="t" style="position:absolute;left:3142;top:-2925;width:9899;height:2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NEO CON PERROS-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NIT DE MUSHING – PRAT DE REI (BARCELON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RRIDO 9,8 KMS 8/6 PERROS -PULKA Y 4 PERROS 5 ,6K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ECHA: 10-11 OCTU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GANIZA: AE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866;width:2519;height:226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B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44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FRANCISC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MUÑOZ HAY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lang w:val="en-US"/>
              </w:rPr>
              <w:t>ALPEN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0:5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9:0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9:5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B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JOAN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PEREZ LOBAT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INDEPEND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2:1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9:0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1:2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B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54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ALEJANDR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ADRID CONTRERA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INDEPEND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1:2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8:0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2:2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B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59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ULI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PEREZ ESPALLARD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INDEPEND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2: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1:5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4:0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B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JOSE HERIBERT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ARTINEZ SANCHEZ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INDEPEND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5:0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0:0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5:0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B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7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ISMAEL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GONZALEZ LAMPURDANE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Kilin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3:4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3:2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7:0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TONI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PONS GALIAN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GOS BLAN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Tandem Sport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2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2:5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6:1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8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AITO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COMPE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EUSKAROD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3:3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2:5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6:3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25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JOSEP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UNERA RECHE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DRA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6:2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4:5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1:1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27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JAIM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HERVAS AÑ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LPEN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6:1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5:4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2:0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35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JORG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AGUSTIN PORQUERA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MONEGROS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9:3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7:2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7:0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37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JOAN JOSEP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DIAZ GABALD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PORT AINE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Port Ainé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19:0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18: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37:1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5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BRUN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LEONEL BONIFACI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F.PORTUGUE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2:2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9:0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1:2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52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DAMAS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HERNANDEZ MARQUEZ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2:2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9:1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1:4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55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DAVID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PALMERO LUN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entre Mushing Cerdanya - Lázaro Nórdico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9: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3:2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2:3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OSCA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LAPEÑA BOU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1:5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2:3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4:28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4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ORDI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ONTERO GARCI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Virtual Gai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1:5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3:5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5:4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1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75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DAVID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PACHECO FILIP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INDEPEND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6:5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0:4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57:3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OSE MANUEL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OROS ROME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MONEGROS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8:5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8:4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57:4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7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ALBERT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AMPO LUESM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DRA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30:1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7:4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57:5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8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ANTONIO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ONTES GARCI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INDEPEND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28: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29:4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57:5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SW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12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NATALI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COUY LAURENT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GOS BLAN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14:0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13:13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fr-FR"/>
              </w:rPr>
              <w:t>00:27:1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SW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5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ROSER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FELIU LATORRE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Storm Siberian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2:1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0:3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2:5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I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29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ARNAU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fr-FR"/>
              </w:rPr>
              <w:t>PONS BASSOL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DRA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ffinity Advanc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5:5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16:1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32:1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I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48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MARC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AYALA REIG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GOS BLANC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atalana de Pinso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18:4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2:1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0:5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2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XEVI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VAZQUEZ FERNANDEZ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INDEPEND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Storm Siberian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3:0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2:09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5:09</w:t>
            </w:r>
          </w:p>
        </w:tc>
      </w:tr>
      <w:tr>
        <w:trPr>
          <w:trHeight w:val="181" w:hRule="atLeast"/>
        </w:trPr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857375</wp:posOffset>
                      </wp:positionV>
                      <wp:extent cx="8281670" cy="15906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1800" cy="1590840"/>
                                <a:chOff x="0" y="0"/>
                                <a:chExt cx="8281800" cy="159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95120" y="0"/>
                                  <a:ext cx="6286680" cy="15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RINEO CON PERROS-TIER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NOMBRE DE LA CARRERA: NIT DE MUSHING – PRAT DE REI (BARCELON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CORRIDO 9,8 KMS 8/6 PERROS -PULKA Y 4 PERROS 5 ,6K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FECHA: 10-11 OCTUBR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ORGANIZA: AE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37440"/>
                                  <a:ext cx="1600200" cy="143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-146.25pt;width:652.1pt;height:125.25pt" coordorigin="240,-2925" coordsize="13042,2505">
                      <v:shape id="shape_0" fillcolor="white" stroked="f" o:allowincell="t" style="position:absolute;left:3382;top:-2925;width:9899;height:2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NEO CON PERROS-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NIT DE MUSHING – PRAT DE REI (BARCELON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RRIDO 9,8 KMS 8/6 PERROS -PULKA Y 4 PERROS 5 ,6K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ECHA: 10-11 OCTU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GANIZA: AE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-2866;width:2519;height:2265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80"/>
                <w:sz w:val="18"/>
                <w:szCs w:val="15"/>
              </w:rPr>
              <w:t>C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AUM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MIRO MORALEJ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2:5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2:41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5:3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C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5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MARC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ANCHEZ GARCI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INDEPEND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Tandem Sport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2:5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2:5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5:49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C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69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LLUIS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SORIANO CASTAÑ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3:5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3:4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7:39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UAN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VILLALBA PELAYO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INDEPEND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4:1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23:4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00:47:58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C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7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JAUME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  <w:lang w:val="en-US"/>
              </w:rPr>
              <w:t>ESTEVE BARTRULI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en-U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4:2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4:1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48:4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CH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7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JORDI</w:t>
            </w:r>
          </w:p>
        </w:tc>
        <w:tc>
          <w:tcPr>
            <w:tcW w:w="3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5"/>
              </w:rPr>
              <w:t>PINYOL FABREGAT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AEM-CATAL.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6:2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27:5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1C4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00:54: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791335</wp:posOffset>
            </wp:positionV>
            <wp:extent cx="1600200" cy="14389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070</wp:posOffset>
                </wp:positionH>
                <wp:positionV relativeFrom="paragraph">
                  <wp:posOffset>-1828800</wp:posOffset>
                </wp:positionV>
                <wp:extent cx="6286500" cy="1590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TRINEO CON PERROS-TI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</w:rPr>
                              <w:t>CLASIFICACION GENERAL POR PUNTO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X LIGA ALPEN 2003-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5.25pt;mso-wrap-distance-left:9.05pt;mso-wrap-distance-right:9.05pt;mso-wrap-distance-top:0pt;mso-wrap-distance-bottom:0pt;margin-top:-144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u w:val="singl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  <w:t>TRINEO CON PERROS-TI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</w:rPr>
                        <w:t>CLASIFICACION GENERAL POR PUNTO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IX LIGA ALPEN 2003-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900"/>
        <w:gridCol w:w="1440"/>
        <w:gridCol w:w="900"/>
        <w:gridCol w:w="1140"/>
        <w:gridCol w:w="1040"/>
        <w:gridCol w:w="640"/>
        <w:gridCol w:w="980"/>
        <w:gridCol w:w="600"/>
        <w:gridCol w:w="1240"/>
        <w:gridCol w:w="1080"/>
        <w:gridCol w:w="900"/>
        <w:gridCol w:w="1200"/>
      </w:tblGrid>
      <w:tr>
        <w:trPr>
          <w:trHeight w:val="239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 del corredor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tegorí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sponso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it del Mushing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uentecerrada(Alpen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mar de Cinca - Huesc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lbeld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to Cuadro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zanu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riegos I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untos Todas Carrera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ues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untos de 6 Carrera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/ Liga Alpen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 Piñol Vente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2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ín Torres Gom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8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8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nte Cebrian Tor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mias Espar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se Vicente Llop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rique Marco Bague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Hervas M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ple Crow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Garcia Pellic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1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1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 Montserrat Fo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ime Hervas Añ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uñoz Hay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0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0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 Montserrat Fo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iñol Oli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600200</wp:posOffset>
                </wp:positionV>
                <wp:extent cx="74295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600200"/>
                          <a:chOff x="0" y="0"/>
                          <a:chExt cx="7429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6172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CLASIFICACIONES GENE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FINAL DE TEMPO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IX LIGA ALPEN 2003 – 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LISTA CLASIFICADOS DEFINI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002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26pt;width:585pt;height:126pt" coordorigin="1620,-2520" coordsize="11700,2520">
                <v:shape id="shape_0" fillcolor="white" stroked="f" o:allowincell="f" style="position:absolute;left:3601;top:-2520;width:97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CLASIFICACIONES GENER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FINAL DE TEMPOR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IX LIGA ALPEN 2003 – 2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LISTA CLASIFICADOS DEFINI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-2520;width:2519;height:22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6"/>
        <w:rPr>
          <w:sz w:val="26"/>
          <w:lang w:val="es-ES"/>
        </w:rPr>
      </w:pPr>
      <w:r>
        <w:rPr>
          <w:sz w:val="26"/>
          <w:lang w:val="es-ES"/>
        </w:rPr>
        <w:t>CATEGORIA 6 PERROS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es-ES"/>
        </w:rPr>
      </w:pPr>
      <w:r>
        <w:rPr>
          <w:rFonts w:cs="Arial" w:ascii="Arial" w:hAnsi="Arial"/>
          <w:b/>
          <w:bCs/>
          <w:sz w:val="2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CLASIFICADO</w:t>
        <w:tab/>
        <w:tab/>
        <w:tab/>
        <w:t>ISMAEL PIÑOL VENTEO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CLASIFICADO</w:t>
        <w:tab/>
        <w:tab/>
        <w:tab/>
        <w:t>FERMIN TORRES GOM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º CLASIFICADO</w:t>
        <w:tab/>
        <w:tab/>
        <w:tab/>
        <w:t>VICENTE CEBRIAN TER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º CLASIFICADO </w:t>
        <w:tab/>
        <w:tab/>
        <w:tab/>
        <w:t>GEREMIAS ESPAR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º CLASIFICADO</w:t>
        <w:tab/>
        <w:tab/>
        <w:tab/>
        <w:t>JOSE VICENTE LLOP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>
          <w:sz w:val="26"/>
          <w:lang w:val="es-ES"/>
        </w:rPr>
      </w:pPr>
      <w:r>
        <w:rPr>
          <w:sz w:val="26"/>
          <w:lang w:val="es-ES"/>
        </w:rPr>
        <w:t>CATEGORÍA 4 PERROS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es-ES"/>
        </w:rPr>
      </w:pPr>
      <w:r>
        <w:rPr>
          <w:rFonts w:cs="Arial" w:ascii="Arial" w:hAnsi="Arial"/>
          <w:b/>
          <w:bCs/>
          <w:sz w:val="2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CLASIFICADO</w:t>
        <w:tab/>
        <w:tab/>
        <w:tab/>
        <w:t>ENRIQUE MARCO BAGU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º CLASIFICADO </w:t>
        <w:tab/>
        <w:tab/>
        <w:tab/>
        <w:t>JAVIER HERVAS M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º CLASIFICADO </w:t>
        <w:tab/>
        <w:tab/>
        <w:tab/>
        <w:t>RAFAEL GARCIA PELLI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Xl32"/>
        <w:spacing w:before="0" w:after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color w:val="000080"/>
          <w:sz w:val="26"/>
          <w:u w:val="single"/>
        </w:rPr>
        <w:t>CATEGORÍA 2 PERRO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</w:rPr>
      </w:pPr>
      <w:r>
        <w:rPr>
          <w:rFonts w:eastAsia="Times New Roman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º CLASIFICADO </w:t>
        <w:tab/>
        <w:tab/>
        <w:tab/>
        <w:t>JAIME HERVAS AÑ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CLASIFICADO</w:t>
        <w:tab/>
        <w:tab/>
        <w:tab/>
        <w:t>FRANCISCO MUÑOZ HAY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º CLASIFICADO</w:t>
        <w:tab/>
        <w:tab/>
        <w:tab/>
        <w:t>GERMAN MONTSERRAT FO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5"/>
        <w:gridCol w:w="2119"/>
        <w:gridCol w:w="552"/>
        <w:gridCol w:w="1208"/>
        <w:gridCol w:w="1256"/>
        <w:gridCol w:w="641"/>
        <w:gridCol w:w="540"/>
        <w:gridCol w:w="970"/>
        <w:gridCol w:w="919"/>
        <w:gridCol w:w="1061"/>
        <w:gridCol w:w="505"/>
        <w:gridCol w:w="816"/>
        <w:gridCol w:w="252"/>
        <w:gridCol w:w="95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1714500</wp:posOffset>
                      </wp:positionV>
                      <wp:extent cx="7429500" cy="1600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9680" cy="1600200"/>
                                <a:chOff x="0" y="0"/>
                                <a:chExt cx="742968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61722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ARRERA DE TRINEO CON PERROS - TIER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NOMBRE DE LA CARRERA: FUENTECERRADA - TERU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CORRIDO 7,3 KMS 4/6 PERROS -PULKA 5 K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FECHA: 25-26 OCTUBRE 20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143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pt;margin-top:-135pt;width:585pt;height:126pt" coordorigin="1910,-2700" coordsize="11700,2520">
                      <v:shape id="shape_0" fillcolor="white" stroked="f" o:allowincell="t" style="position:absolute;left:3890;top:-2700;width:9719;height:2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RRERA DE TRINEO CON PERROS - TI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 LA CARRERA: FUENTECERRADA - TER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ORRIDO 7,3 KMS 4/6 PERROS -PULKA 5 K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: 25-26 OCTUBRE 20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910;top:-2700;width:2519;height:226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Nombre del corredo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erritorial/Cl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n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Bon.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alid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Llegada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n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ISMAEL PIÑOL VENTEO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06: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1: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5: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0: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5: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5:1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1:0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FERMÍN TORRES GÓME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04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0: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2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9: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2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3:4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ICENTE CEBRIAN TERRE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08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6: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4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1: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3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5:3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OSE VICENTE LLOPIS ALCOBE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10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31: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1: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6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6: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0: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1:4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ICARDO  FORCADEL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CATALANA/A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00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2: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2: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8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9:3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1:3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3:5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EON VÁZQUE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12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34: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2: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39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2: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3: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5:5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GEREMIAS ESPARZ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14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38: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2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6: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8:2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bENITO CLAVER BERENGUE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16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42: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4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0: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9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23: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4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54:5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MANUEL MUSTIELES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17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48: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4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5: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8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37: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9:4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:05:3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UAN VICENTE LLACE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6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02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VIER  HERVÁS MAS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0: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38: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8: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49: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6:5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7:5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6:0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ENRIQUE MARCO BÁGUEN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ALEN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2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42: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0: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3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3: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0: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0:4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OSA CUACOS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CATALANA/A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6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45: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9: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1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2: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1:4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1:4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AFAEL GARCIA PELLICE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4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45: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1: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5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8: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3:2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5:1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VICENTE OSORI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ARAGONESA/LA LITE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28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52: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9:57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23: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6: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50:5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JAIME HERVAS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31: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46:4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5:4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0: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16:4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6:4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2:2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GERMAN MONTSERRAT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35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54: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9: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2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21: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19:3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38:4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FRANCISCO MUÑOZ HAY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33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55: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2: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04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10:28: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24: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47:0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ORENA LAGUNO PICO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37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LUIS PIÑOL OLIV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MURCIANA/ALP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M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20:39: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n.a.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0:00: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sz w:val="20"/>
                <w:szCs w:val="20"/>
              </w:rPr>
            </w:pPr>
            <w:r>
              <w:rPr>
                <w:rFonts w:eastAsia="Univers;Arial" w:cs="Univers;Arial" w:ascii="Univers;Arial" w:hAnsi="Univers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900" w:right="1418" w:gutter="0" w:header="0" w:top="32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  <w:szCs w:val="1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1:25:00Z</dcterms:created>
  <dc:creator>luis</dc:creator>
  <dc:description/>
  <dc:language>en-US</dc:language>
  <cp:lastModifiedBy>Luis</cp:lastModifiedBy>
  <cp:lastPrinted>2004-05-08T20:27:00Z</cp:lastPrinted>
  <dcterms:modified xsi:type="dcterms:W3CDTF">2004-05-09T02:17:00Z</dcterms:modified>
  <cp:revision>26</cp:revision>
  <dc:subject/>
  <dc:title/>
</cp:coreProperties>
</file>